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Trade Marks Form No.37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Section 4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 58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NOTICE TO THE REGISTRAR, UNDER PARAGRAPH 2 OF THE SCHEDULE TO THE ACT, OF OPPOSITION TO AN APPLICATION FOR REGISTRATION OF A CERTIFICATION TRADE MARK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To be lodged in duplicate)</w:t>
      </w:r>
    </w:p>
    <w:p>
      <w:pPr>
        <w:pStyle w:val="Normal"/>
        <w:spacing w:lineRule="auto" w:line="31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(1) Here state full name and addres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>
                <w:sz w:val="19"/>
              </w:rPr>
            </w:pPr>
            <w:r>
              <w:rPr/>
              <w:t xml:space="preserve">(2) </w:t>
            </w:r>
            <w:r>
              <w:rPr>
                <w:sz w:val="19"/>
              </w:rPr>
              <w:t>The grounds should be limited to matters referred to in sub-paragraph (5) of paragraph (1) of the Schedule to the Act.</w:t>
            </w:r>
          </w:p>
          <w:p>
            <w:pPr>
              <w:pStyle w:val="Normal"/>
              <w:spacing w:lineRule="auto" w:line="312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/>
              <w:t>(3) Signature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IN THE MATTER OF an application No. 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of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I/We (1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hereby give notice of my/our intention to oppose the registration of the certification trade mark advertised under the above number for Class .......................................... in the </w:t>
            </w:r>
            <w:r>
              <w:rPr>
                <w:i/>
              </w:rPr>
              <w:t xml:space="preserve">Trade Marks Journal </w:t>
            </w:r>
            <w:r>
              <w:rPr/>
              <w:t xml:space="preserve">of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, 19....................., No. ..................................... page 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The grounds of opposition are as follows: (2) 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Dated this ............................................................. day of ....................................................., 20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3) 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My/Our address for service in Zambia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The Registrar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>The Trade Marks Office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</w:t>
            </w:r>
            <w:r>
              <w:rPr/>
              <w:t>Lusaka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</w:t>
            </w:r>
            <w:r>
              <w:rPr/>
              <w:t>Zambia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0:00Z</dcterms:created>
  <dc:creator>ZAMBIA PATENT AND TRADE MARKS JOURNAL</dc:creator>
  <dc:description/>
  <cp:keywords/>
  <dc:language>en-US</dc:language>
  <cp:lastModifiedBy>Kiza Mbozi</cp:lastModifiedBy>
  <cp:lastPrinted>1998-08-12T08:24:00Z</cp:lastPrinted>
  <dcterms:modified xsi:type="dcterms:W3CDTF">2014-11-06T16:50:00Z</dcterms:modified>
  <cp:revision>2</cp:revision>
  <dc:subject/>
  <dc:title>Trade Marks Form No.37</dc:title>
</cp:coreProperties>
</file>