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Trade Marks Form No.27</w:t>
      </w:r>
    </w:p>
    <w:p>
      <w:pPr>
        <w:pStyle w:val="Normal"/>
        <w:jc w:val="right"/>
        <w:rPr>
          <w:sz w:val="16"/>
        </w:rPr>
      </w:pPr>
      <w:r>
        <w:rPr>
          <w:sz w:val="12"/>
        </w:rPr>
        <w:t>stocked by the Trade Marks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UBLIC OF ZAMBI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Section 31, 32, 37 &amp; 38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egulation 82</w:t>
      </w:r>
    </w:p>
    <w:p>
      <w:pPr>
        <w:pStyle w:val="Normal"/>
        <w:jc w:val="center"/>
        <w:rPr/>
      </w:pPr>
      <w:r>
        <w:rPr/>
        <w:t>THE TRADE MARKS A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 TO THE REGISTRAR FOR THE RECTIFICATION OF THE REGISTER OR REMOVAL OF A TRADE MARK FROM THE REGISTER</w:t>
      </w:r>
    </w:p>
    <w:p>
      <w:pPr>
        <w:pStyle w:val="Normal"/>
        <w:spacing w:lineRule="auto" w:line="31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22"/>
      </w:tblGrid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(1) Here state full name and address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(2) Strike out the word(s)  that is/are not applicable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/>
              <w:t>(3) Signature.</w:t>
            </w:r>
          </w:p>
        </w:tc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IN THE MATTER OF the trade mark No(s) 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registered in the name of 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in Class(es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I/We (1)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hereby apply that the entry in the register in respect of the above mentioned trade mark((s) may be removed (2) rectified in the following manner 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The grounds of my/our application are as follows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No action concerning the trade mark in question is pending in the Tribunal or the High Court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Dated this ............................................................. day of ....................................................., 20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(3) 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My/Our address for service in Zambia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The Registrar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</w:t>
            </w:r>
            <w:r>
              <w:rPr/>
              <w:t>The Trade Marks Office,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</w:t>
            </w:r>
            <w:r>
              <w:rPr/>
              <w:t>Lusaka,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</w:t>
            </w:r>
            <w:r>
              <w:rPr/>
              <w:t>Zambia.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type w:val="continuous"/>
      <w:pgSz w:w="12240" w:h="15840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15:00Z</dcterms:created>
  <dc:creator>ZAMBIA PATENT AND TRADE MARKS JOURNAL</dc:creator>
  <dc:description/>
  <cp:keywords/>
  <dc:language>en-US</dc:language>
  <cp:lastModifiedBy>Kiza Mbozi</cp:lastModifiedBy>
  <cp:lastPrinted>1998-08-11T16:31:00Z</cp:lastPrinted>
  <dcterms:modified xsi:type="dcterms:W3CDTF">2014-11-06T17:15:00Z</dcterms:modified>
  <cp:revision>2</cp:revision>
  <dc:subject/>
  <dc:title>Trade Marks Form No.27</dc:title>
</cp:coreProperties>
</file>