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Trade Marks Form No.22</w:t>
      </w:r>
    </w:p>
    <w:p>
      <w:pPr>
        <w:pStyle w:val="Normal"/>
        <w:jc w:val="right"/>
        <w:rPr>
          <w:sz w:val="16"/>
        </w:rPr>
      </w:pPr>
      <w:r>
        <w:rPr>
          <w:sz w:val="12"/>
        </w:rPr>
        <w:t>stocked by the Trade Marks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C OF ZAMB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Section 3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gulation 85 and 102</w:t>
      </w:r>
    </w:p>
    <w:p>
      <w:pPr>
        <w:pStyle w:val="Normal"/>
        <w:jc w:val="center"/>
        <w:rPr/>
      </w:pPr>
      <w:r>
        <w:rPr/>
        <w:t>THE TRADE MARKS A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TO ENTER CHANGE OF NAME OR DESCRIPTION OF REGISTERED PROPRIETOR (OR REGISTERED USER) OF TRADE MARK UPON THE REGISTER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1) Here state present name, address and description of registered proprietor or registered user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2) Strike out the words that are not applicable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*Additional numbers may be given on a signed schedule on the back of the form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(3)Here state the circumstances under which the change of name took place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(4) </w:t>
            </w:r>
            <w:r>
              <w:rPr>
                <w:sz w:val="19"/>
              </w:rPr>
              <w:t>Signature</w:t>
            </w:r>
          </w:p>
        </w:tc>
        <w:tc>
          <w:tcPr>
            <w:tcW w:w="8381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I/We(1)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hereby request that my/our name(s) may be entered in the register of trade marks as (2) proprietor(s)/registered</w:t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/>
              <w:t xml:space="preserve">in </w:t>
            </w:r>
            <w:r>
              <w:rPr>
                <w:sz w:val="18"/>
              </w:rPr>
              <w:t>user(s) of the trade mark(s) No(s) ..............................................................* registered in Class(es) ....................</w:t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Iam/we are entitled to (2) the said trade mark(s)/use the said trade mark(s) as the registered user(s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here has been no change in the (2) actual proprietorship/identity of the registered user(s) of the said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trade mark(s), but (3)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The entry at present standing in the register gives my/our name(s) and description(s) as follows:-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Dated this ...............................................day of ............................................................., 20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(4) 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REGISTRAR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THE TRADE MARKS OFFICE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P. O. BOX 3207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LUSAKA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ZAMBIA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ZAMBIA PATENT AND TRADE MARKS JOURNAL</dc:creator>
  <dc:description/>
  <cp:keywords/>
  <dc:language>en-US</dc:language>
  <cp:lastModifiedBy>Kiza Mbozi</cp:lastModifiedBy>
  <cp:lastPrinted>1998-01-27T14:16:00Z</cp:lastPrinted>
  <dcterms:modified xsi:type="dcterms:W3CDTF">2014-11-06T17:10:00Z</dcterms:modified>
  <cp:revision>2</cp:revision>
  <dc:subject/>
  <dc:title>Trade Marks Form No.22</dc:title>
</cp:coreProperties>
</file>