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Trade Marks Form No.19</w:t>
      </w:r>
    </w:p>
    <w:p>
      <w:pPr>
        <w:pStyle w:val="Normal"/>
        <w:jc w:val="right"/>
        <w:rPr>
          <w:sz w:val="14"/>
        </w:rPr>
      </w:pPr>
      <w:r>
        <w:rPr>
          <w:sz w:val="10"/>
        </w:rPr>
        <w:t>stocked by the Trade Marks Off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UBLIC OF ZAMBI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ection 39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gulation 81, 85 and 102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THE TRADE MARKS AC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7"/>
        </w:rPr>
      </w:pPr>
      <w:r>
        <w:rPr>
          <w:sz w:val="17"/>
        </w:rPr>
        <w:t>REQUEST FOR ALTERATION OF TRADE OR BUSINESS ADDRESS OR ADDRESS FOR SERVICE IN REGISTER OF TRADE MARKS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  <w:t>* Additional numbers may be given in a signed schedule on the back of the form</w:t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  <w:t>(1) Strike out one of these words</w:t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  <w:t>(2) Signature</w:t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7"/>
              </w:rPr>
              <w:t>(3)</w:t>
            </w:r>
            <w:r>
              <w:rPr>
                <w:sz w:val="15"/>
              </w:rPr>
              <w:t xml:space="preserve"> </w:t>
            </w:r>
            <w:r>
              <w:rPr>
                <w:sz w:val="16"/>
              </w:rPr>
              <w:t>Here insert the name of the authority ordering the change, and the date there of</w:t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  <w:t>(4) Signature of the</w:t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  <w:t>registered proprietor or user, as the case may be</w:t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7"/>
              </w:rPr>
            </w:pPr>
            <w:r>
              <w:rPr>
                <w:sz w:val="17"/>
              </w:rPr>
              <w:t>IN THE MATTER OF the trade mark No(s) .........................................................................………………………….…….*</w:t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  <w:t>registered in Class(es) ......................................................................................................…………………………..………...</w:t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  <w:t>I/We........................................................................................................................................................……………………...</w:t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  <w:t>...............................................................................................................................................................………………………</w:t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  <w:t>of............................................................................................................................................................………………………</w:t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  <w:t>...............................................................................................................................................................………………………</w:t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  <w:t>...............................................................................................................................................................………………………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ng the registered (1) proprietor(s)/user(s) of the trade mark(s) numbered as above, request that my/our t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ddress in the register of trade marks be altered to .......................................................................……………………………</w:t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  <w:t>................................................................................................................................................................……………………..</w:t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  <w:t>Dated this .....................................................day of ..............................................................................................., 20............</w:t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7"/>
              </w:rPr>
            </w:pPr>
            <w:r>
              <w:rPr>
                <w:sz w:val="17"/>
              </w:rPr>
              <w:t>(2) .............................................………....................................…….</w:t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N</w:t>
            </w:r>
            <w:r>
              <w:rPr>
                <w:b/>
                <w:sz w:val="17"/>
              </w:rPr>
              <w:t>OTE</w:t>
            </w:r>
            <w:r>
              <w:rPr>
                <w:sz w:val="17"/>
              </w:rPr>
              <w:t>.—A registered proprietor or registered user whose address has been altered by a public authority, so that the changed address designates the same premises as before, may make also the statement below in order to avoid payment of the fee.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HE REGISTRAR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HE TRADE MARKS OFFIC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. O. BOX 32075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USAK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AMBI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7"/>
              </w:rPr>
            </w:pPr>
            <w:r>
              <w:rPr>
                <w:sz w:val="17"/>
              </w:rPr>
              <w:t>(For use only in case of an address changed by a public authority, without change of premises)</w:t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16"/>
              <w:rPr>
                <w:sz w:val="17"/>
              </w:rPr>
            </w:pPr>
            <w:r>
              <w:rPr>
                <w:sz w:val="17"/>
              </w:rPr>
              <w:t xml:space="preserve">The change of address, for the entry of which application is made above, was ordered by (3) 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7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7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rPr>
                <w:sz w:val="17"/>
              </w:rPr>
            </w:pPr>
            <w:r>
              <w:rPr>
                <w:sz w:val="17"/>
              </w:rPr>
              <w:t>on the ...............................................day of ......................................................................................................, 20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7"/>
              </w:rPr>
            </w:pPr>
            <w:r>
              <w:rPr>
                <w:sz w:val="17"/>
              </w:rPr>
              <w:t>(4)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</w:rPr>
              <w:t xml:space="preserve">       </w:t>
            </w:r>
            <w:r>
              <w:rPr>
                <w:b/>
                <w:sz w:val="21"/>
              </w:rPr>
              <w:t>N</w:t>
            </w:r>
            <w:r>
              <w:rPr>
                <w:b/>
                <w:sz w:val="17"/>
              </w:rPr>
              <w:t>OTE</w:t>
            </w:r>
            <w:r>
              <w:rPr>
                <w:sz w:val="17"/>
              </w:rPr>
              <w:t>.—If the above statement be made, and a certificate of the alteration given by the named authority be supplied, the Registrar, if satisfied as to the facts of the case, will  not  require the payment of a fee with form T.M. No. 19 (see regulation  81.)</w:t>
            </w:r>
          </w:p>
        </w:tc>
      </w:tr>
    </w:tbl>
    <w:p>
      <w:pPr>
        <w:pStyle w:val="Normal"/>
        <w:spacing w:lineRule="auto" w:line="216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864" w:right="864" w:gutter="0" w:header="0" w:top="893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40:00Z</dcterms:created>
  <dc:creator>ZAMBIA PATENT AND TRADE MARKS JOURNAL</dc:creator>
  <dc:description/>
  <cp:keywords/>
  <dc:language>en-US</dc:language>
  <cp:lastModifiedBy>Justine Chilambwe</cp:lastModifiedBy>
  <cp:lastPrinted>2005-05-30T15:12:00Z</cp:lastPrinted>
  <dcterms:modified xsi:type="dcterms:W3CDTF">2014-09-25T09:42:00Z</dcterms:modified>
  <cp:revision>3</cp:revision>
  <dc:subject/>
  <dc:title>Trade Marks Form No.19</dc:title>
</cp:coreProperties>
</file>