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13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2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67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DITIONAL FEE TO ACCOMPANY RENEWAL FEE (FORM T.M. 12) WITHIN ONE MONTH AFTER ADVERTISEMENT OF NON-PAYMENT OF RENEWAL F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TO ACCOMPANY FORM T.M. 12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/>
              <w:t xml:space="preserve">(1) </w:t>
            </w:r>
            <w:r>
              <w:rPr>
                <w:sz w:val="19"/>
              </w:rPr>
              <w:t>Signature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  <w:t>(2) Address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  <w:t>In pursuant of the notices issued by the Registrar, I/we hereby transmit the additional fee of K....................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( along with Form T.M. 12) for the renewal of the registration of the trade mark No(s) 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in Class(es) 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Dated this .....................................................day of .................................................., 20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1) 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2)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</w:rPr>
              <w:t>OTE</w:t>
            </w:r>
            <w:r>
              <w:rPr/>
              <w:t>—This form must be signed by the person(s) signing the form T.M. 12 which accompanies it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REGISTRAR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TRADE MARKS OFFICE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P. O. BOX 3207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LUSAK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ZAMBIA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ZAMBIA PATENT AND TRADE MARKS JOURNAL</dc:creator>
  <dc:description/>
  <cp:keywords/>
  <dc:language>en-US</dc:language>
  <cp:lastModifiedBy>Kiza Mbozi</cp:lastModifiedBy>
  <cp:lastPrinted>1998-01-27T14:41:00Z</cp:lastPrinted>
  <dcterms:modified xsi:type="dcterms:W3CDTF">2014-11-06T17:10:00Z</dcterms:modified>
  <cp:revision>2</cp:revision>
  <dc:subject/>
  <dc:title>Trade Marks Form No.13</dc:title>
</cp:coreProperties>
</file>